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127127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iráti Chomutov pořádají dne 6.-7.4.2019 turnaj Picaroon Cup r.2010 a mladší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ísto turnaje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ROCKNET ARENA, Chomutov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Mostecká 59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30 01, Chomuto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ermín konání:</w:t>
        <w:tab/>
        <w:tab/>
      </w:r>
      <w:r>
        <w:rPr>
          <w:rFonts w:cs="Times New Roman" w:ascii="Times New Roman" w:hAnsi="Times New Roman"/>
          <w:sz w:val="28"/>
          <w:szCs w:val="28"/>
        </w:rPr>
        <w:t>6.-7.4.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-19, 8-17hod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edení turnaje:</w:t>
      </w:r>
      <w:r>
        <w:rPr>
          <w:rFonts w:cs="Times New Roman" w:ascii="Times New Roman" w:hAnsi="Times New Roman"/>
          <w:sz w:val="28"/>
          <w:szCs w:val="28"/>
        </w:rPr>
        <w:tab/>
        <w:tab/>
        <w:t>Roman Dubjak, David Sedláč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email: smarthockey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seznam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tel.</w:t>
        <w:tab/>
        <w:t>734 300 671, 604 318 9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losování:</w:t>
        <w:tab/>
        <w:tab/>
        <w:t>r</w:t>
      </w:r>
      <w:r>
        <w:rPr>
          <w:rFonts w:cs="Times New Roman" w:ascii="Times New Roman" w:hAnsi="Times New Roman"/>
          <w:sz w:val="28"/>
          <w:szCs w:val="28"/>
        </w:rPr>
        <w:t>ozpis bude poslán nejpozději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týden před zahájením turnaje    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hodčí:</w:t>
        <w:tab/>
        <w:tab/>
      </w:r>
      <w:r>
        <w:rPr>
          <w:rFonts w:cs="Times New Roman" w:ascii="Times New Roman" w:hAnsi="Times New Roman"/>
          <w:sz w:val="28"/>
          <w:szCs w:val="28"/>
        </w:rPr>
        <w:t>zajišťuje pořadatel turnaje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klad:</w:t>
      </w:r>
      <w:r>
        <w:rPr>
          <w:rFonts w:cs="Times New Roman" w:ascii="Times New Roman" w:hAnsi="Times New Roman"/>
          <w:sz w:val="28"/>
          <w:szCs w:val="28"/>
        </w:rPr>
        <w:tab/>
        <w:tab/>
        <w:t>startovné 6.000,-kč/tým, tzn.2 týmy 12.000,-kč,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,-kč je nutné uhradit předem n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č.ú.1129661103/0800, do poznámky název klubu 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í služba:</w:t>
      </w:r>
      <w:r>
        <w:rPr>
          <w:rFonts w:cs="Times New Roman" w:ascii="Times New Roman" w:hAnsi="Times New Roman"/>
          <w:sz w:val="28"/>
          <w:szCs w:val="28"/>
        </w:rPr>
        <w:tab/>
        <w:t>zajišťuje pořadatel turnaje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:</w:t>
        <w:tab/>
        <w:tab/>
      </w:r>
      <w:r>
        <w:rPr>
          <w:rFonts w:cs="Times New Roman" w:ascii="Times New Roman" w:hAnsi="Times New Roman"/>
          <w:sz w:val="28"/>
          <w:szCs w:val="28"/>
        </w:rPr>
        <w:t>veškeré informace poskytne p.Dubjak, Sedláček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možnost zajistit obědy v restauraci cca 3minuty pěší chůze od ZS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Technická ustanovení turnaje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raje se podle „upravených“ pravidel ledního hokeje pro minihokej schválených ČSL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ém turnaje – turnaje se zúčastní celkem 8A a 8B družstev, která hrají samostatný turnaj, kde se utkají každý s každým, tzn.7 zápasů bez play-off.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rací řád utkání – hrací doba je 2x15 minut hrubého čas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řídání je po 60 vteřinách hry(letmé stříd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řídání hráčů bude na povel rozhodčích (klaksonu), jedná se o letmá střídání bez přerušení hr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je se 3+1(trojice nemusí být označena páskou, není dovoleno rotovat hráče, vyjma případu, kdy přiveze tým neúplnou 3.či 4.formaci a bude tak muset poslední trojici doplnit někdo z hráčů předchozích formací, pokud se bude hráč nacházet v hřišti, musí přijet na střídačku a až poté může pokračovat ve hře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je se bezkontaktní hokej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inění proti pravidlům – trest 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vyloučení hráče po zbytek střídání, v případě inkasovaného gólu hráč nastupuje zpět do hřiště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prava hrací plochy po 2 odehraných utkáních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je se na délku celého hřiště, které je rozděleno minimantinely vedenými středem hřiště, střídání je ze střídaček a trestných lavic. V případě remízy následují 3TS, poté po 1TS, mění se pořadí.</w:t>
      </w:r>
    </w:p>
    <w:p>
      <w:pPr>
        <w:pStyle w:val="Normal"/>
        <w:ind w:left="3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výsledků – o celkovém pořadí ve skupině rozhoduj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kový počet získaných bod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ek vzájemného utk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šší brankový rozdíl (vstřelené – obdržené branky ze všech zápasů, při rovnosti 3 a více týmů pouze z těchto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šší počet vstřelených branek ze všech zápa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rozhodne-li se bodem a) - d), přijde na řadu l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ípadě bodové rovnosti 3 a více týmů minitabulka body a, c - e (pouze týkajících se týmů)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dový systém ve skupině – výhra  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3 bo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ýhra v prodloužení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2 bo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prohra v prodloužení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1 bod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prohra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0 bod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é družstvo přiveze 2 sady dresů, družstva psaná jako domácí nastoupí v tmavých variantá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ující – zúčastnit se mohou přihlášená mužstva složená z hráčů ročníků 2010 a mladších (minimálně 6+1, maximálně 12+2), dívky mohou ročníky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ed/ při turnaji může být jakýkoliv hráč zkontrolován na vyžádání vedení turnaje, že se skutečně jedná o hráče ročníku 2009(dívky) a 2010  nebo mladšího (kontrola registračního průkazu, popř.průkazu pojištěnce). Při neoprávněném startu staršího hráče budou utkání mužstva kontumována a tým bude vyřazen z turnaje. Neposkytnutí dokladu ke kontrole totožnosti hráče se bere jako prohřešek proti stanovám turnaje a bude následovat stejný trest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testy – nepřipouští se, vždyť je to dětský turnaj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dnocení mužstev a hráčů – při slavnostním zakončení turnaje bude vyhodnocen nejužitečnější hráč každého týmu, kterého určí trenér daného družstva a současně bude vyhodnoceno konečné pořadí mužstev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cení – po každém zápase se vyhodnotí nejlepší hráč utkání z každého týmu – soška/plaket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Vyhodnocení Nejužitečnějšího hráče týmu – každý hráč dostane, sošku/plaketu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Vyhodnocení nejlepšího hráče a brankáře celého turnaje – věcné cen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Vyhodnocení mužstev – 1.-8.místo 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pohár, diplom, medaile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Zahájení a ukončení turnaje – zahájení je podle rozlosování 6.4.2019         od 08:00 hodin. Ukončení turnaje bude slavnostním předáním cen   7.4.2019 v cca 17 hodin. Pořadatel žádá mužstva o účast při zakončení turnaje ve svých oddílových dresech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Vedoucí mužstev/trenér si vede během zápasu svého týmu statistiky, resp.střelce a v případě 2 brankářů, kdo kolik inkasoval gólů(věcné ceny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Podmínky turnaj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časný nástup týmu k utkání dle rozlosování turnaje, v případě, že daný tým nebude včas nastoupen, spustí se časomíra a každou minutu bude připsán jeden gól týmu, který je na ledové ploš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ržování pořádku v prostorách areál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oucí mužstev zodpovídají za to, že všichni hráči jsou řádně pojištěni a jsou schopni prokázat svou totožnost a věk registračním průkazem/kartičkou pojištěn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kabina/2 tým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vodní bully turnaje v 8:00, prosíme o dodržování časového harmonogram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vstřelení branky se nevhazuje bully, soupeř se stáhne na svou polovinu.</w:t>
      </w:r>
    </w:p>
    <w:p>
      <w:pPr>
        <w:pStyle w:val="Normal"/>
        <w:tabs>
          <w:tab w:val="clear" w:pos="708"/>
          <w:tab w:val="left" w:pos="2250" w:leader="none"/>
          <w:tab w:val="center" w:pos="4749" w:leader="none"/>
        </w:tabs>
        <w:ind w:left="42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250" w:leader="none"/>
          <w:tab w:val="center" w:pos="4749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6)</w:t>
      </w:r>
    </w:p>
    <w:p>
      <w:pPr>
        <w:pStyle w:val="Normal"/>
        <w:tabs>
          <w:tab w:val="clear" w:pos="708"/>
          <w:tab w:val="left" w:pos="2250" w:leader="none"/>
          <w:tab w:val="center" w:pos="4749" w:leader="none"/>
        </w:tabs>
        <w:ind w:left="42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častníci turnaje r.2010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Skupina 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iráti Chomutov „WHITE A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iráti Chomutov „BLUE A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C Sparta Praha „A“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Kometa Brno „A“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HC Slavia Praha „A“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HC Letci Letňany „A“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Rytíři Kladno „A“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HC Slovan Louny „A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kupina B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iráti Chomutov „WHITE B“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iráti Chomutov „BLUE B“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HC Sparta Praha „B“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Kometa Brno „B“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HC Slavia Praha„B“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HC Letci Letňany „B“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Rytíři Kladno „B“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HC Slovan Louny „B“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1614923602"/>
      <w:bookmarkEnd w:id="0"/>
      <w:r>
        <w:rPr>
          <w:rFonts w:cs="Times New Roman" w:ascii="Times New Roman" w:hAnsi="Times New Roman"/>
          <w:b/>
          <w:color w:val="FF0000"/>
          <w:sz w:val="44"/>
          <w:szCs w:val="44"/>
        </w:rPr>
        <w:object w:dxaOrig="9444" w:dyaOrig="14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85pt;height:730.85pt" filled="f" o:ole="">
            <v:imagedata r:id="rId5" o:title=""/>
          </v:shape>
          <o:OLEObject Type="Embed" ProgID="" ShapeID="ole_rId4" DrawAspect="Content" ObjectID="_476166296" r:id="rId4"/>
        </w:object>
      </w:r>
      <w:r>
        <w:rPr>
          <w:rFonts w:cs="Times New Roman" w:ascii="Times New Roman" w:hAnsi="Times New Roman"/>
          <w:b/>
          <w:sz w:val="44"/>
          <w:szCs w:val="44"/>
        </w:rPr>
        <w:t>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ěšíme se na Vás na turnaji v Chomutově pořádaný týmem mladých Pirátů.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ořadatel soutěže si vyhrazuje právo na změn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1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dub@seznam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8:00Z</dcterms:created>
  <dc:creator>Dubjak Roman (UNP-RPA)</dc:creator>
  <dc:description/>
  <cp:keywords/>
  <dc:language>en-US</dc:language>
  <cp:lastModifiedBy>Dubjak Roman (UNP-RPA)</cp:lastModifiedBy>
  <cp:lastPrinted>2018-10-17T12:26:00Z</cp:lastPrinted>
  <dcterms:modified xsi:type="dcterms:W3CDTF">2019-03-24T10:47:00Z</dcterms:modified>
  <cp:revision>24</cp:revision>
  <dc:subject/>
  <dc:title/>
</cp:coreProperties>
</file>